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27. Zakona o proračunu („Narodne novine” broj 144/2021) i </w:t>
      </w:r>
      <w:r>
        <w:rPr>
          <w:bCs/>
        </w:rPr>
        <w:t xml:space="preserve">članka </w:t>
      </w:r>
      <w:bookmarkStart w:id="0" w:name="_Hlk112919641"/>
      <w:r>
        <w:rPr>
          <w:bCs/>
        </w:rPr>
        <w:t>37. Statuta Grada Šibenika („Službeni glasnik Grada Šibenika“ broj 2/21</w:t>
      </w:r>
      <w:r>
        <w:rPr/>
        <w:t>)</w:t>
      </w:r>
      <w:bookmarkEnd w:id="0"/>
      <w:r>
        <w:rPr>
          <w:bCs/>
        </w:rPr>
        <w:t>,</w:t>
      </w:r>
      <w:r>
        <w:rPr/>
        <w:t xml:space="preserve"> Gradsko vijeće Grada Šibenika na 17. sjednici od 14. prosinca 202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6"/>
          <w:sz w:val="28"/>
        </w:rPr>
      </w:pPr>
      <w:r>
        <w:rPr>
          <w:b/>
          <w:spacing w:val="126"/>
          <w:sz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suglasnosti za zaduženje putem financijskog leasin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ovačkom društvu ZELENI GRAD ŠIBENIK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bavu specijalnoga vozila „navlakača kontejner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je se suglasnost trgovačkom društvu ZELENI GRAD ŠIBENIK d.o.o., Šibenik,  OIB: 54873130289 za zaduženje putem financijskog leasinga kod UniCredit Leasing Croatia d.o.o., Samoborska cesta 145, 10000 Zagreb, OIB: 18736141210 za nabavu specijalnog vozila navlakača kontejnera najveće dopuštene mase 26 tona, marke: MAN, tip: TGS 12.4 26.440 6X2 BL CH, godina proizvodnj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Članak 2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Suglasnost iz članka 1. ove Odluke daje se uz sljedeće uvjet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rsta ugovora: ugovor o financijskom leasing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bavna vrijednost predmeta leasinga (bez PDV-a): 190.000,0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znos PDV-a: 47.500,0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bruto nabavna vrijednost predmeta leasinga: 237.500,00 eura (s PDV-om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češće (u visini 25% bruto vrijednosti): 59.375,0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trajanje financiranja: 60 mjese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dnokratni trošak obrade: 0,0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jesečna rata: 3.402,76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iznos mjesečne rate x 60 (točka br. 8 x 60): 204.165,6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otkupna vrijednost predmeta leasinga: 1.000,00 eur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amatna stopa (fiksna): 5,68%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kupna cijena ponude bez PDV-a: 217.040,6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kupna cijena ponude s PDV-om: 264.540,60 eu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Članak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Ova Odluka stupa na snagu </w:t>
      </w:r>
      <w:r>
        <w:rPr>
          <w:lang w:eastAsia="en-US"/>
        </w:rPr>
        <w:t>prvog dana od objave u „Službenom glasniku Grada Šibenika“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LASA: </w:t>
      </w:r>
      <w:bookmarkStart w:id="1" w:name="_Hlk112929876"/>
      <w:r>
        <w:rPr/>
        <w:t>403-01/23-01/</w:t>
      </w:r>
      <w:bookmarkEnd w:id="1"/>
      <w:r>
        <w:rPr/>
        <w:t>03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URBROJ: </w:t>
      </w:r>
      <w:r>
        <w:rPr>
          <w:iCs/>
          <w:lang w:val="de-DE"/>
        </w:rPr>
        <w:t>2182-1-06-23-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Šibenik, 14.  prosinca 2023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iCs/>
        </w:rPr>
        <w:t>GRADSKO VIJEĆE GRADA ŠIBENIKA</w:t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iCs/>
        </w:rPr>
        <w:t xml:space="preserve">                                                                              </w:t>
      </w:r>
      <w:r>
        <w:rPr>
          <w:iCs/>
        </w:rPr>
        <w:t>PREDSJEDNIK</w:t>
      </w:r>
    </w:p>
    <w:p>
      <w:pPr>
        <w:pStyle w:val="Normal"/>
        <w:overflowPunct w:val="false"/>
        <w:autoSpaceDE w:val="false"/>
        <w:spacing w:lineRule="auto" w:line="360"/>
        <w:ind w:left="5040" w:firstLine="720"/>
        <w:textAlignment w:val="baseline"/>
        <w:rPr/>
      </w:pPr>
      <w:r>
        <w:rPr>
          <w:iCs/>
        </w:rPr>
        <w:t>dr. sc. Dragan Zlatović,v.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4:00Z</dcterms:created>
  <dc:creator>Ivana Bašelović</dc:creator>
  <dc:description/>
  <cp:keywords/>
  <dc:language>en-US</dc:language>
  <cp:lastModifiedBy>Mira Vudrag Kulić</cp:lastModifiedBy>
  <cp:lastPrinted>2023-12-12T12:42:00Z</cp:lastPrinted>
  <dcterms:modified xsi:type="dcterms:W3CDTF">2023-12-15T08:30:00Z</dcterms:modified>
  <cp:revision>44</cp:revision>
  <dc:subject/>
  <dc:title/>
</cp:coreProperties>
</file>